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KAKÖRELEMZÉ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Ellenőrző lista szisztematikus munkakör analízishe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lső pont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Kulcskérdés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Mit kell csinálni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Mikor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Miért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Ho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Hogyan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Második pont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Felelősség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Felelősség a beosztottakér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>Felelősség a gépekért, felszerelésekért, anyagoké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Felelősség a minőséggel kapcsolatos elvárásoké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Felelősség a pénzé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Felelősség az árbevételi- és nyereség célkitűzésekér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Harmadik pont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Munkakapcsolat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Kapcsolat felettesekk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Kapcsolat kollégákk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>Kapcsolat más osztályokkal, részlegekkel, egységekk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Kapcsolat más cégekk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Negyedik pont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Követelmény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Végzettség és képzettség</w:t>
            </w:r>
          </w:p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040" w:leader="none"/>
                <w:tab w:val="left" w:pos="2380" w:leader="none"/>
                <w:tab w:val="left" w:pos="2720" w:leader="none"/>
                <w:tab w:val="left" w:pos="31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Ismeretek és gyakorlati tapasztalatok</w:t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Vezetői kompetenciák</w:t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Intelligenci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A végrehajtás és az eredmények megkövetelt színvonal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>Követelmények, elvár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Fizikum, egészségi állapo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Ötödik pont</w:t>
            </w:r>
            <w:r>
              <w:rPr>
                <w:sz w:val="22"/>
              </w:rPr>
              <w:t xml:space="preserve"> -</w:t>
            </w:r>
            <w:r>
              <w:rPr>
                <w:i/>
                <w:sz w:val="22"/>
              </w:rPr>
              <w:t xml:space="preserve"> Munkakörülmény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Elhelyezés, tárgyi feltételek, környez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Szociális körülmények és a munkacsopo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Gazdasági körülmény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Hatodik pont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Ellenőrzé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>Egyeztetés az adott munkakört betöltőkk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Egyeztetés a felettesekk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A.G.Cowling - C.J.B. Mailer: </w:t>
      </w:r>
      <w:r>
        <w:rPr>
          <w:i/>
          <w:sz w:val="22"/>
        </w:rPr>
        <w:t>Emberi erőforrások tervezése</w:t>
      </w:r>
      <w:r>
        <w:rPr>
          <w:sz w:val="22"/>
        </w:rPr>
        <w:t>, Edward Arnold, 198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uális munkák esetében a közvetlen megfigyelés hasznos lehet, de a legtöbb információt úgy szerezhetjük, ha elbeszélgetünk a munkát jelenleg végzővel és feletteseivel. Valószínűleg lesznek eltérések a két vélemény között: az egyének mindig eltúlozzák valamelyest saját munkájuk fontosságát, és azok a dolgok, amelyek az Ön számára talán feleslegesnek (unalmasnak) tűnnek, a munkát végző számára fontosak lehetnek. Mindig érdemes a munkakör negatív oldalairól is kérdezősködni (kellemetlen, ellenszenves vagy különösen nehéz dolgokról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2"/>
        </w:rPr>
        <w:t>Gyakorlat:</w:t>
      </w:r>
      <w:r>
        <w:rPr>
          <w:sz w:val="22"/>
        </w:rPr>
        <w:t xml:space="preserve"> Tételezzük fel, hogy hamarosan új munkakörbe kerül, és valakit kell az Ön korábbi helyére találni. Az új munkatárs megtalálásához először az ellenőrző lista segítségével kezdje el elemezni a saját munkáját. Kb. 5 perc alatt nézze át a listát, és írjon mindegyik címszóhoz egy rövid feljegyzést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4:00Z</dcterms:created>
  <dc:creator>Neuwirth Imre</dc:creator>
  <dc:description/>
  <cp:keywords/>
  <dc:language>en-US</dc:language>
  <cp:lastModifiedBy>Csik, Laszlo</cp:lastModifiedBy>
  <cp:lastPrinted>2005-06-15T10:29:00Z</cp:lastPrinted>
  <dcterms:modified xsi:type="dcterms:W3CDTF">2006-06-24T16:14:00Z</dcterms:modified>
  <cp:revision>2</cp:revision>
  <dc:subject/>
  <dc:title>MUNKAKÖRELEMZÉS</dc:title>
</cp:coreProperties>
</file>