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-8255</wp:posOffset>
                </wp:positionV>
                <wp:extent cx="28860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65pt" to="227.3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ELSŐ- ÉS KÖZÉPVEZETŐI MUNKAKÖR</w:t>
        <w:br/>
        <w:t>JELENTKEZÉSI L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06925</wp:posOffset>
                </wp:positionH>
                <wp:positionV relativeFrom="paragraph">
                  <wp:posOffset>5715</wp:posOffset>
                </wp:positionV>
                <wp:extent cx="823595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532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44.05pt;mso-wrap-distance-left:9.05pt;mso-wrap-distance-right:9.05pt;mso-wrap-distance-top:0pt;mso-wrap-distance-bottom:0pt;margin-top:0.45pt;mso-position-vertical-relative:text;margin-left:36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532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u w:val="single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OP MANAGEMENT AND KEY-PERSONNEL APPLICATION FORM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i/>
          <w:i/>
          <w:sz w:val="4"/>
          <w:szCs w:val="4"/>
        </w:rPr>
      </w:pPr>
      <w:r>
        <w:rPr>
          <w:sz w:val="4"/>
          <w:szCs w:val="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Kitöltés napja: </w:t>
        <w:tab/>
      </w:r>
      <w:r>
        <w:fldChar w:fldCharType="begin">
          <w:ffData>
            <w:name w:val="__Fieldmark__0_2349390070"/>
            <w:enabled/>
            <w:ddList>
              <w:result w:val="0"/>
              <w:listEntry w:val="2007."/>
              <w:listEntry w:val="2006."/>
              <w:listEntry w:val="2008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Legördülő1"/>
      <w:bookmarkStart w:id="1" w:name="__Fieldmark__0_2349390070"/>
      <w:bookmarkStart w:id="2" w:name="__Fieldmark__0_2349390070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ab/>
        <w:tab/>
      </w:r>
      <w:r>
        <w:fldChar w:fldCharType="begin">
          <w:ffData>
            <w:name w:val="__Fieldmark__1_234939007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" w:name="Legördülő3"/>
      <w:bookmarkStart w:id="4" w:name="__Fieldmark__1_2349390070"/>
      <w:bookmarkStart w:id="5" w:name="__Fieldmark__1_234939007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__Fieldmark__2_2349390070"/>
            <w:enabled/>
            <w:ddList>
              <w:result w:val="2"/>
              <w:listEntry w:val="0"/>
              <w:listEntry w:val="1"/>
              <w:listEntry w:val="2"/>
              <w:listEntry w:val="3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2_2349390070"/>
      <w:bookmarkStart w:id="7" w:name="__Fieldmark__2_234939007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__Fieldmark__3_2349390070"/>
            <w:enabled/>
            <w:ddList>
              <w:result w:val="9"/>
              <w:listEntry w:val="0."/>
              <w:listEntry w:val="1."/>
              <w:listEntry w:val="2."/>
              <w:listEntry w:val="3."/>
              <w:listEntry w:val="4."/>
              <w:listEntry w:val="5."/>
              <w:listEntry w:val="6."/>
              <w:listEntry w:val="7."/>
              <w:listEntry w:val="8."/>
              <w:listEntry w:val="9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3_2349390070"/>
      <w:bookmarkStart w:id="9" w:name="__Fieldmark__3_2349390070"/>
      <w:bookmarkEnd w:id="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ate of appl.</w:t>
      </w:r>
      <w:r>
        <w:rPr>
          <w:rFonts w:cs="Arial" w:ascii="Arial" w:hAnsi="Arial"/>
          <w:sz w:val="16"/>
          <w:szCs w:val="16"/>
        </w:rPr>
        <w:t>)</w:t>
        <w:tab/>
        <w:tab/>
        <w:t>(</w:t>
      </w:r>
      <w:r>
        <w:rPr>
          <w:rFonts w:cs="Arial" w:ascii="Arial" w:hAnsi="Arial"/>
          <w:i/>
          <w:sz w:val="16"/>
          <w:szCs w:val="16"/>
        </w:rPr>
        <w:t>year</w:t>
      </w:r>
      <w:r>
        <w:rPr>
          <w:rFonts w:cs="Arial" w:ascii="Arial" w:hAnsi="Arial"/>
          <w:sz w:val="16"/>
          <w:szCs w:val="16"/>
        </w:rPr>
        <w:t>)</w:t>
        <w:tab/>
        <w:tab/>
        <w:t>(</w:t>
      </w:r>
      <w:r>
        <w:rPr>
          <w:rFonts w:cs="Arial" w:ascii="Arial" w:hAnsi="Arial"/>
          <w:i/>
          <w:sz w:val="16"/>
          <w:szCs w:val="16"/>
        </w:rPr>
        <w:t>month</w:t>
      </w:r>
      <w:r>
        <w:rPr>
          <w:rFonts w:cs="Arial" w:ascii="Arial" w:hAnsi="Arial"/>
          <w:sz w:val="16"/>
          <w:szCs w:val="16"/>
        </w:rPr>
        <w:t>)</w:t>
        <w:tab/>
        <w:t>(</w:t>
      </w:r>
      <w:r>
        <w:rPr>
          <w:rFonts w:cs="Arial" w:ascii="Arial" w:hAnsi="Arial"/>
          <w:i/>
          <w:sz w:val="16"/>
          <w:szCs w:val="16"/>
        </w:rPr>
        <w:t>da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Jelentkezési lapot természetesen maximálisan bizalmasan kezeljük!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(</w:t>
      </w:r>
      <w:r>
        <w:rPr>
          <w:rFonts w:cs="Arial" w:ascii="Arial" w:hAnsi="Arial"/>
          <w:i/>
          <w:sz w:val="10"/>
          <w:szCs w:val="10"/>
        </w:rPr>
        <w:t xml:space="preserve">The Application Form is handled by us highly confidentally! </w:t>
      </w:r>
      <w:r>
        <w:rPr>
          <w:rFonts w:cs="Arial" w:ascii="Arial" w:hAnsi="Arial"/>
          <w:sz w:val="10"/>
          <w:szCs w:val="10"/>
        </w:rPr>
        <w:t>)</w:t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09005</wp:posOffset>
                </wp:positionH>
                <wp:positionV relativeFrom="page">
                  <wp:posOffset>1440815</wp:posOffset>
                </wp:positionV>
                <wp:extent cx="1239520" cy="13970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énykép hel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Mount photo he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10pt;mso-wrap-distance-left:7.1pt;mso-wrap-distance-right:7.1pt;mso-wrap-distance-top:0pt;mso-wrap-distance-bottom:0pt;margin-top:113.45pt;mso-position-vertical-relative:page;margin-left:47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énykép hel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Mount photo her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5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év </w:t>
            </w:r>
            <w:r>
              <w:fldChar w:fldCharType="begin">
                <w:ffData>
                  <w:name w:val="__Fieldmark__4_2349390070"/>
                  <w:enabled/>
                  <w:ddList>
                    <w:result w:val="0"/>
                    <w:listEntry w:val="Mrs."/>
                    <w:listEntry w:val="Ms."/>
                    <w:listEntry w:val="Mr.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10" w:name="__Fieldmark__4_2349390070"/>
            <w:bookmarkStart w:id="11" w:name="__Fieldmark__4_234939007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xcvb,.-xnvcb,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amily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Keresztnév </w:t>
            </w:r>
            <w:r>
              <w:fldChar w:fldCharType="begin">
                <w:ffData>
                  <w:name w:val="Szöveg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irst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Leánykori név </w:t>
            </w:r>
            <w:r>
              <w:fldChar w:fldCharType="begin">
                <w:ffData>
                  <w:name w:val="Szöveg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xcnvyx,nbv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aiden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Állampolgárság </w:t>
            </w:r>
            <w:r>
              <w:fldChar w:fldCharType="begin">
                <w:ffData>
                  <w:name w:val="Szöveg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Citizenshi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Édesanyja neve </w:t>
            </w:r>
            <w:r>
              <w:fldChar w:fldCharType="begin">
                <w:ffData>
                  <w:name w:val="Szöveg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Your mother 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Személyi igazolvány sz. </w:t>
            </w:r>
            <w:r>
              <w:fldChar w:fldCharType="begin">
                <w:ffData>
                  <w:name w:val="Szöveg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Identity card Nr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Születési hely, idő </w:t>
            </w:r>
            <w:r>
              <w:fldChar w:fldCharType="begin">
                <w:ffData>
                  <w:name w:val="Szöveg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lace &amp; date of birt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Telefon</w:t>
              <w:tab/>
              <w:t xml:space="preserve">  </w:t>
            </w:r>
            <w:r>
              <w:fldChar w:fldCharType="begin">
                <w:ffData>
                  <w:name w:val="Szöveg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Tel.No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Állandó lakcím </w:t>
            </w:r>
            <w:r>
              <w:fldChar w:fldCharType="begin">
                <w:ffData>
                  <w:name w:val="Szöveg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erman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Mobil telefon </w:t>
            </w:r>
            <w:r>
              <w:fldChar w:fldCharType="begin">
                <w:ffData>
                  <w:name w:val="Szöveg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obile pho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Ideiglenes lakcím </w:t>
            </w:r>
            <w:r>
              <w:fldChar w:fldCharType="begin">
                <w:ffData>
                  <w:name w:val="Szöveg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resent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Email </w:t>
            </w:r>
            <w:r>
              <w:fldChar w:fldCharType="begin">
                <w:ffData>
                  <w:name w:val="Szöveg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Email addres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aládi állapot</w:t>
              <w:tab/>
              <w:tab/>
              <w:tab/>
              <w:tab/>
              <w:tab/>
              <w:t xml:space="preserve">egyedülálló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7_2349390070"/>
            <w:bookmarkStart w:id="13" w:name="__Fieldmark__17_234939007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házas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8_2349390070"/>
            <w:bookmarkStart w:id="15" w:name="__Fieldmark__18_234939007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elvált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9_2349390070"/>
            <w:bookmarkStart w:id="17" w:name="__Fieldmark__19_234939007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külön él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20_2349390070"/>
            <w:bookmarkStart w:id="19" w:name="__Fieldmark__20_234939007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ab/>
              <w:tab/>
              <w:t xml:space="preserve">özvegy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21_2349390070"/>
            <w:bookmarkStart w:id="21" w:name="__Fieldmark__21_234939007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arital status</w:t>
            </w:r>
            <w:r>
              <w:rPr>
                <w:rFonts w:cs="Arial" w:ascii="Arial" w:hAnsi="Arial"/>
                <w:sz w:val="20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0"/>
              </w:rPr>
              <w:t>single</w:t>
            </w:r>
            <w:r>
              <w:rPr>
                <w:rFonts w:cs="Arial" w:ascii="Arial" w:hAnsi="Arial"/>
                <w:sz w:val="20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0"/>
              </w:rPr>
              <w:t>married</w:t>
            </w:r>
            <w:r>
              <w:rPr>
                <w:rFonts w:cs="Arial" w:ascii="Arial" w:hAnsi="Arial"/>
                <w:sz w:val="20"/>
              </w:rPr>
              <w:t>)</w:t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0"/>
              </w:rPr>
              <w:t>divorced</w:t>
            </w:r>
            <w:r>
              <w:rPr>
                <w:rFonts w:cs="Arial" w:ascii="Arial" w:hAnsi="Arial"/>
                <w:sz w:val="20"/>
              </w:rPr>
              <w:t>)</w:t>
              <w:tab/>
              <w:tab/>
              <w:t>(</w:t>
            </w:r>
            <w:r>
              <w:rPr>
                <w:rFonts w:cs="Arial" w:ascii="Arial" w:hAnsi="Arial"/>
                <w:i/>
                <w:sz w:val="20"/>
              </w:rPr>
              <w:t>separated</w:t>
            </w:r>
            <w:r>
              <w:rPr>
                <w:rFonts w:cs="Arial" w:ascii="Arial" w:hAnsi="Arial"/>
                <w:sz w:val="20"/>
              </w:rPr>
              <w:t>)</w:t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0"/>
              </w:rPr>
              <w:t>widowe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skorú gyermekek száma  (születési éve)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Children under 14 years-state ag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lyen munkakörre/munkakörökre jelentkezik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osition(s) applied fo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. bruttó bér igény </w:t>
            </w:r>
            <w:r>
              <w:fldChar w:fldCharType="begin">
                <w:ffData>
                  <w:name w:val="Szöveg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gross salary expecta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lépés legkorábbi időpontja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Entry date available for employmen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lenlegi munkáltató neve, címe </w:t>
            </w:r>
            <w:r>
              <w:fldChar w:fldCharType="begin">
                <w:ffData>
                  <w:name w:val="Szöveg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me and location of your present employer</w:t>
            </w:r>
            <w:r>
              <w:rPr>
                <w:rFonts w:cs="Arial" w:ascii="Arial" w:hAnsi="Arial"/>
                <w:sz w:val="20"/>
              </w:rPr>
              <w:t>)</w:t>
              <w:br/>
            </w:r>
            <w:r>
              <w:fldChar w:fldCharType="begin">
                <w:ffData>
                  <w:name w:val="Szöveg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lenlegi beosztása </w:t>
            </w:r>
            <w:r>
              <w:fldChar w:fldCharType="begin">
                <w:ffData>
                  <w:name w:val="Szöveg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resent posi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uttó bére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Gross salar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llásváltoztatás oka </w:t>
            </w:r>
            <w:r>
              <w:fldChar w:fldCharType="begin">
                <w:ffData>
                  <w:name w:val="Szöveg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Why do you wish to chang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09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yéb anyagi ösztönzők </w:t>
            </w:r>
            <w:r>
              <w:fldChar w:fldCharType="begin">
                <w:ffData>
                  <w:name w:val="Szöveg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Other financial benefit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gyéb juttatások </w:t>
            </w:r>
            <w:r>
              <w:fldChar w:fldCharType="begin">
                <w:ffData>
                  <w:name w:val="Szöveg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Other incentiv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8"/>
        <w:gridCol w:w="2727"/>
        <w:gridCol w:w="2732"/>
      </w:tblGrid>
      <w:tr>
        <w:trPr/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SZÁMÍTÓGÉPES ISMERETEK</w:t>
              <w:br/>
            </w:r>
            <w:r>
              <w:rPr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ATA PROCESSING KNOWLEDGE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Word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33_2349390070"/>
            <w:bookmarkStart w:id="23" w:name="__Fieldmark__33_2349390070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Fidelio Front Office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34_2349390070"/>
            <w:bookmarkStart w:id="25" w:name="__Fieldmark__34_2349390070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Hostware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35_2349390070"/>
            <w:bookmarkStart w:id="27" w:name="__Fieldmark__35_2349390070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racle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6_2349390070"/>
            <w:bookmarkStart w:id="29" w:name="__Fieldmark__36_2349390070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Excel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7_2349390070"/>
            <w:bookmarkStart w:id="31" w:name="__Fieldmark__37_2349390070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Fidelio Sales &amp; Cat.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38_2349390070"/>
            <w:bookmarkStart w:id="33" w:name="__Fieldmark__38_2349390070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Landmark</w:t>
            </w:r>
            <w:r>
              <w:rPr>
                <w:sz w:val="24"/>
              </w:rPr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39_2349390070"/>
            <w:bookmarkStart w:id="35" w:name="__Fieldmark__39_234939007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Restinfo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40_2349390070"/>
            <w:bookmarkStart w:id="37" w:name="__Fieldmark__40_2349390070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Access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Jelölő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41_2349390070"/>
            <w:bookmarkStart w:id="39" w:name="__Fieldmark__41_2349390070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Fidelio F&amp;B</w:t>
            </w:r>
            <w:r>
              <w:rPr>
                <w:sz w:val="24"/>
              </w:rPr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42_2349390070"/>
            <w:bookmarkStart w:id="41" w:name="__Fieldmark__42_234939007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Egyéb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43_2349390070"/>
            <w:bookmarkStart w:id="43" w:name="__Fieldmark__43_2349390070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Egyéb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44_2349390070"/>
            <w:bookmarkStart w:id="45" w:name="__Fieldmark__44_2349390070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Power Point</w:t>
            </w:r>
            <w:r>
              <w:rPr>
                <w:sz w:val="24"/>
              </w:rPr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45_2349390070"/>
            <w:bookmarkStart w:id="47" w:name="__Fieldmark__45_234939007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Other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46_2349390070"/>
            <w:bookmarkStart w:id="49" w:name="__Fieldmark__46_2349390070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47_2349390070"/>
            <w:bookmarkStart w:id="51" w:name="__Fieldmark__47_2349390070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Egyéb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Jelölő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48_2349390070"/>
            <w:bookmarkStart w:id="53" w:name="__Fieldmark__48_2349390070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ISKOLAI VÉGZETTSÉG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DUCATIO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851"/>
        <w:gridCol w:w="851"/>
        <w:gridCol w:w="3402"/>
        <w:gridCol w:w="1985"/>
      </w:tblGrid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kola neve, cí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me &amp; address of school or universit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zd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rom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klevél / Diplo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egree or certificat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bb tárgy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ajor course of stud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lytat-e jelenleg is tanulmányokat ?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Are you also now studying ?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 igen, mit tanul ?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If so, what are you studying ?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kola neve és címe, tagozata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me and address of school or universit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tanulmányok befejezésének várható időpontja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ate of gradua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YELVISMERE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ANGUAGE QUALIFICATIONS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284"/>
          <w:tab w:val="right" w:pos="1474" w:leader="none"/>
          <w:tab w:val="right" w:pos="2948" w:leader="none"/>
          <w:tab w:val="left" w:pos="3799" w:leader="none"/>
          <w:tab w:val="left" w:pos="4650" w:leader="none"/>
          <w:tab w:val="left" w:pos="5501" w:leader="none"/>
          <w:tab w:val="left" w:pos="6352" w:leader="none"/>
          <w:tab w:val="left" w:pos="7146" w:leader="none"/>
          <w:tab w:val="left" w:pos="7940" w:leader="none"/>
          <w:tab w:val="left" w:pos="8734" w:leader="none"/>
          <w:tab w:val="left" w:pos="9528" w:leader="none"/>
          <w:tab w:val="left" w:pos="10322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272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907"/>
        <w:gridCol w:w="907"/>
        <w:gridCol w:w="908"/>
        <w:gridCol w:w="907"/>
        <w:gridCol w:w="907"/>
        <w:gridCol w:w="908"/>
        <w:gridCol w:w="907"/>
        <w:gridCol w:w="907"/>
        <w:gridCol w:w="908"/>
        <w:gridCol w:w="2722"/>
        <w:gridCol w:w="2722"/>
        <w:gridCol w:w="2722"/>
        <w:gridCol w:w="2722"/>
        <w:gridCol w:w="2722"/>
        <w:gridCol w:w="272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elv-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yelv-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szédkészség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Íráskészség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értés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smeret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zsga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20"/>
              </w:rPr>
              <w:t>Languages</w:t>
            </w:r>
            <w:r>
              <w:rPr>
                <w:sz w:val="18"/>
              </w:rPr>
              <w:t>)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ka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peak</w:t>
            </w:r>
            <w:r>
              <w:rPr>
                <w:sz w:val="20"/>
              </w:rPr>
              <w:t>)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rite</w:t>
            </w:r>
            <w:r>
              <w:rPr>
                <w:sz w:val="20"/>
              </w:rPr>
              <w:t>)</w:t>
            </w:r>
          </w:p>
        </w:tc>
        <w:tc>
          <w:tcPr>
            <w:tcW w:w="27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Understand</w:t>
            </w:r>
            <w:r>
              <w:rPr>
                <w:sz w:val="20"/>
              </w:rPr>
              <w:t>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tűnő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légítő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tűnő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légítő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tűnő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légítő</w:t>
            </w:r>
          </w:p>
        </w:tc>
        <w:tc>
          <w:tcPr>
            <w:tcW w:w="16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6"/>
              </w:rPr>
              <w:t>excellent</w:t>
            </w:r>
            <w:r>
              <w:rPr>
                <w:sz w:val="16"/>
              </w:rPr>
              <w:t>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good</w:t>
            </w:r>
            <w:r>
              <w:rPr>
                <w:sz w:val="16"/>
              </w:rPr>
              <w:t>)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fair</w:t>
            </w:r>
            <w:r>
              <w:rPr>
                <w:sz w:val="16"/>
              </w:rPr>
              <w:t>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excellent</w:t>
            </w:r>
            <w:r>
              <w:rPr>
                <w:sz w:val="16"/>
              </w:rPr>
              <w:t>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good</w:t>
            </w:r>
            <w:r>
              <w:rPr>
                <w:sz w:val="16"/>
              </w:rPr>
              <w:t>)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fair</w:t>
            </w:r>
            <w:r>
              <w:rPr>
                <w:sz w:val="16"/>
              </w:rPr>
              <w:t>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excellent</w:t>
            </w:r>
            <w:r>
              <w:rPr>
                <w:sz w:val="16"/>
              </w:rPr>
              <w:t>)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good</w:t>
            </w:r>
            <w:r>
              <w:rPr>
                <w:sz w:val="16"/>
              </w:rPr>
              <w:t>)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fair</w:t>
            </w:r>
            <w:r>
              <w:rPr>
                <w:sz w:val="16"/>
              </w:rPr>
              <w:t>)</w:t>
            </w:r>
          </w:p>
        </w:tc>
        <w:tc>
          <w:tcPr>
            <w:tcW w:w="16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73_2349390070"/>
            <w:bookmarkStart w:id="55" w:name="__Fieldmark__73_2349390070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74_2349390070"/>
            <w:bookmarkStart w:id="57" w:name="__Fieldmark__74_2349390070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75_2349390070"/>
            <w:bookmarkStart w:id="59" w:name="__Fieldmark__75_2349390070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76_2349390070"/>
            <w:bookmarkStart w:id="61" w:name="__Fieldmark__76_2349390070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77_2349390070"/>
            <w:bookmarkStart w:id="63" w:name="__Fieldmark__77_2349390070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78_2349390070"/>
            <w:bookmarkStart w:id="65" w:name="__Fieldmark__78_2349390070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79_2349390070"/>
            <w:bookmarkStart w:id="67" w:name="__Fieldmark__79_2349390070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80_2349390070"/>
            <w:bookmarkStart w:id="69" w:name="__Fieldmark__80_2349390070"/>
            <w:bookmarkEnd w:id="6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81_2349390070"/>
            <w:bookmarkStart w:id="71" w:name="__Fieldmark__81_2349390070"/>
            <w:bookmarkEnd w:id="7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84_2349390070"/>
            <w:bookmarkStart w:id="73" w:name="__Fieldmark__84_2349390070"/>
            <w:bookmarkEnd w:id="7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85_2349390070"/>
            <w:bookmarkStart w:id="75" w:name="__Fieldmark__85_2349390070"/>
            <w:bookmarkEnd w:id="7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86_2349390070"/>
            <w:bookmarkStart w:id="77" w:name="__Fieldmark__86_2349390070"/>
            <w:bookmarkEnd w:id="7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87_2349390070"/>
            <w:bookmarkStart w:id="79" w:name="__Fieldmark__87_2349390070"/>
            <w:bookmarkEnd w:id="7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88_2349390070"/>
            <w:bookmarkStart w:id="81" w:name="__Fieldmark__88_2349390070"/>
            <w:bookmarkEnd w:id="8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89_2349390070"/>
            <w:bookmarkStart w:id="83" w:name="__Fieldmark__89_2349390070"/>
            <w:bookmarkEnd w:id="8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90_2349390070"/>
            <w:bookmarkStart w:id="85" w:name="__Fieldmark__90_2349390070"/>
            <w:bookmarkEnd w:id="8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91_2349390070"/>
            <w:bookmarkStart w:id="87" w:name="__Fieldmark__91_2349390070"/>
            <w:bookmarkEnd w:id="8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92_2349390070"/>
            <w:bookmarkStart w:id="89" w:name="__Fieldmark__92_2349390070"/>
            <w:bookmarkEnd w:id="8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95_2349390070"/>
            <w:bookmarkStart w:id="91" w:name="__Fieldmark__95_2349390070"/>
            <w:bookmarkEnd w:id="9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96_2349390070"/>
            <w:bookmarkStart w:id="93" w:name="__Fieldmark__96_2349390070"/>
            <w:bookmarkEnd w:id="9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97_2349390070"/>
            <w:bookmarkStart w:id="95" w:name="__Fieldmark__97_2349390070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98_2349390070"/>
            <w:bookmarkStart w:id="97" w:name="__Fieldmark__98_2349390070"/>
            <w:bookmarkEnd w:id="9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99_2349390070"/>
            <w:bookmarkStart w:id="99" w:name="__Fieldmark__99_2349390070"/>
            <w:bookmarkEnd w:id="9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100_2349390070"/>
            <w:bookmarkStart w:id="101" w:name="__Fieldmark__100_2349390070"/>
            <w:bookmarkEnd w:id="10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101_2349390070"/>
            <w:bookmarkStart w:id="103" w:name="__Fieldmark__101_2349390070"/>
            <w:bookmarkEnd w:id="10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102_2349390070"/>
            <w:bookmarkStart w:id="105" w:name="__Fieldmark__102_2349390070"/>
            <w:bookmarkEnd w:id="10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103_2349390070"/>
            <w:bookmarkStart w:id="107" w:name="__Fieldmark__103_2349390070"/>
            <w:bookmarkEnd w:id="10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106_2349390070"/>
            <w:bookmarkStart w:id="109" w:name="__Fieldmark__106_2349390070"/>
            <w:bookmarkEnd w:id="10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107_2349390070"/>
            <w:bookmarkStart w:id="111" w:name="__Fieldmark__107_2349390070"/>
            <w:bookmarkEnd w:id="1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108_2349390070"/>
            <w:bookmarkStart w:id="113" w:name="__Fieldmark__108_2349390070"/>
            <w:bookmarkEnd w:id="1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109_2349390070"/>
            <w:bookmarkStart w:id="115" w:name="__Fieldmark__109_2349390070"/>
            <w:bookmarkEnd w:id="1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110_2349390070"/>
            <w:bookmarkStart w:id="117" w:name="__Fieldmark__110_2349390070"/>
            <w:bookmarkEnd w:id="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111_2349390070"/>
            <w:bookmarkStart w:id="119" w:name="__Fieldmark__111_2349390070"/>
            <w:bookmarkEnd w:id="1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112_2349390070"/>
            <w:bookmarkStart w:id="121" w:name="__Fieldmark__112_2349390070"/>
            <w:bookmarkEnd w:id="1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113_2349390070"/>
            <w:bookmarkStart w:id="123" w:name="__Fieldmark__113_2349390070"/>
            <w:bookmarkEnd w:id="1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Jelölő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114_2349390070"/>
            <w:bookmarkStart w:id="125" w:name="__Fieldmark__114_2349390070"/>
            <w:bookmarkEnd w:id="1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3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PECIÁLIS VEZETŐI TOVÁBBKÉPZÉS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PECIAL MANAGEMENT DEVELOPMENT COURSE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768"/>
        <w:gridCol w:w="47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őpont/é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vábbképzés nev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ég / intézmény, a tréner neve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ate/year</w:t>
            </w:r>
            <w:r>
              <w:rPr>
                <w:sz w:val="20"/>
              </w:rPr>
              <w:t>)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The name of Development Course</w:t>
            </w:r>
            <w:r>
              <w:rPr>
                <w:sz w:val="20"/>
              </w:rPr>
              <w:t>)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The name of holding company / trainer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Szöveg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  <w:t>EDDIGI MUNKAHELYEI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EMPLOYMENT RECORD</w:t>
      </w:r>
      <w:r>
        <w:rPr>
          <w:sz w:val="20"/>
        </w:rPr>
        <w:t>)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rolja fel eddigi munkaadóit időrendben visszafelé haladva - tehát legutóbbi munkahelye kerül a legfelső sorb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n space below, list the positions you have held, showing last position first.</w:t>
      </w:r>
      <w:r>
        <w:rPr/>
        <w:t>)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851"/>
        <w:gridCol w:w="851"/>
        <w:gridCol w:w="3402"/>
        <w:gridCol w:w="1701"/>
      </w:tblGrid>
      <w:tr>
        <w:trPr>
          <w:cantSplit w:val="true"/>
        </w:trPr>
        <w:tc>
          <w:tcPr>
            <w:tcW w:w="396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aviszony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Beosztás / 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osition(s) hel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nkáltató neve, cím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lépés oka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me and address of employ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zdet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ége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Reason(s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From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T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for leaving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Szöveg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Szöveg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>
                <w:sz w:val="22"/>
              </w:rPr>
            </w:pPr>
            <w:r>
              <w:rPr>
                <w:sz w:val="22"/>
              </w:rPr>
              <w:t xml:space="preserve">Az eddigi munkahelyekkel kapcsolatos megjegyzések </w:t>
            </w:r>
          </w:p>
          <w:p>
            <w:pPr>
              <w:pStyle w:val="Normal"/>
              <w:shd w:fill="E6E6E6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If there are any additional information you wish to give, use this spac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10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fldChar w:fldCharType="begin">
                <w:ffData>
                  <w:name w:val="Szöveg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both"/>
              <w:rPr/>
            </w:pPr>
            <w:r>
              <w:rPr>
                <w:sz w:val="22"/>
              </w:rPr>
              <w:t xml:space="preserve">Jelenlegi karrier célok (röviden) </w:t>
            </w:r>
          </w:p>
          <w:p>
            <w:pPr>
              <w:pStyle w:val="Normal"/>
              <w:shd w:fill="E6E6E6" w:val="clear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Carrier goals, explain briefl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10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  <w:br/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ENCIÁ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ERSONAL REFERENCES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ennyiben kívánja, az alábbiakban feltüntethet olyan személyeket, illetve munkáltatókat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kiket referencia kérése végett megkereshetün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8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9"/>
        <w:gridCol w:w="4536"/>
        <w:gridCol w:w="2739"/>
      </w:tblGrid>
      <w:tr>
        <w:trPr>
          <w:cantSplit w:val="true"/>
        </w:trPr>
        <w:tc>
          <w:tcPr>
            <w:tcW w:w="35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Nam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ím és telefonszám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Address and Telephone number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ás, beosz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Title, positio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0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Szöveg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6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érjük faxon csatolni a szállodai teljesítmény értékelés dokumentumai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Please, enclose by fax the documents of personal performance appraisals by the hotel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jelentkezési lap egészének vagy egyes részeinek kitöltése az Ön belátására van bízv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jelentkezési lap aláírásával igazolja, hogy a fenti adatok a valóságnak megfelelnek és tudomásul veszi, hogy félrevezető vagy hamis adatok feltüntetése az esetleges későbbi munkaviszony azonnali megszüntetését vonhatja maga utá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sz w:val="22"/>
        </w:rPr>
      </w:pPr>
      <w:r>
        <w:rPr>
          <w:sz w:val="22"/>
        </w:rPr>
        <w:t xml:space="preserve">Kelt / </w:t>
      </w:r>
      <w:r>
        <w:fldChar w:fldCharType="begin">
          <w:ffData>
            <w:name w:val="Szöveg1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2006. augusztus 12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2"/>
        </w:rPr>
        <w:t xml:space="preserve"> </w:t>
        <w:tab/>
        <w:t xml:space="preserve">Aláírá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ate</w:t>
      </w:r>
      <w:r>
        <w:rPr>
          <w:rFonts w:cs="Arial" w:ascii="Arial" w:hAnsi="Arial"/>
          <w:sz w:val="20"/>
        </w:rPr>
        <w:t>)</w:t>
        <w:tab/>
        <w:t>(</w:t>
      </w:r>
      <w:r>
        <w:rPr>
          <w:rFonts w:cs="Arial" w:ascii="Arial" w:hAnsi="Arial"/>
          <w:i/>
          <w:sz w:val="20"/>
        </w:rPr>
        <w:t>Signatur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7"/>
      </w:tblGrid>
      <w:tr>
        <w:trPr/>
        <w:tc>
          <w:tcPr>
            <w:tcW w:w="10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 MUNKAERŐKÖZVETÍTŐ  TÖLTI KI  !</w:t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DO NOT WRITE BELOW THIS LIN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425" w:top="2268" w:footer="10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Oldal/Pages (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)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307975</wp:posOffset>
              </wp:positionH>
              <wp:positionV relativeFrom="paragraph">
                <wp:posOffset>-135890</wp:posOffset>
              </wp:positionV>
              <wp:extent cx="7086600" cy="130683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30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6"/>
                            </w:rPr>
                          </w:pPr>
                          <w:r>
                            <w:rPr>
                              <w:b/>
                              <w:sz w:val="46"/>
                            </w:rPr>
                            <w:drawing>
                              <wp:inline distT="0" distB="0" distL="0" distR="0">
                                <wp:extent cx="6830060" cy="119761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4" r="-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30060" cy="1197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102.9pt;mso-wrap-distance-left:9.05pt;mso-wrap-distance-right:9.05pt;mso-wrap-distance-top:0pt;mso-wrap-distance-bottom:0pt;margin-top:-10.7pt;mso-position-vertical-relative:text;margin-left:-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46"/>
                      </w:rPr>
                    </w:pPr>
                    <w:r>
                      <w:rPr>
                        <w:b/>
                        <w:sz w:val="46"/>
                      </w:rPr>
                      <w:drawing>
                        <wp:inline distT="0" distB="0" distL="0" distR="0">
                          <wp:extent cx="6830060" cy="11976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4" r="-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30060" cy="1197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49:00Z</dcterms:created>
  <dc:creator>Neuwirth Imre</dc:creator>
  <dc:description>Minden újbelépő részére !</dc:description>
  <cp:keywords>application for employment</cp:keywords>
  <dc:language>en-US</dc:language>
  <cp:lastModifiedBy>Csik, Laszlo</cp:lastModifiedBy>
  <cp:lastPrinted>1995-06-09T15:19:00Z</cp:lastPrinted>
  <dcterms:modified xsi:type="dcterms:W3CDTF">2006-08-12T15:14:00Z</dcterms:modified>
  <cp:revision>37</cp:revision>
  <dc:subject>Új dolgozók felvételi kérelme</dc:subject>
  <dc:title>Jelentkezési lap</dc:title>
</cp:coreProperties>
</file>